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3B3B3" w:val="clear"/>
        <w:spacing w:lineRule="auto" w:line="240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ΔΙΚΗΓΟΡΙΚΟ ΓΡΑΦΕΙΟ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3B3B3" w:val="clear"/>
        <w:spacing w:lineRule="auto" w:line="240"/>
        <w:ind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3B3B3" w:val="clear"/>
        <w:spacing w:lineRule="auto" w:line="24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ΒΑΙΟΥ Π. ΣΚΑΜΠΑΡΔΩΝΗ 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3B3B3" w:val="clear"/>
        <w:spacing w:lineRule="auto" w:line="240"/>
        <w:ind w:hanging="0"/>
        <w:jc w:val="center"/>
        <w:rPr/>
      </w:pPr>
      <w:r>
        <w:rPr>
          <w:b/>
          <w:bCs/>
          <w:i/>
          <w:sz w:val="22"/>
          <w:szCs w:val="22"/>
        </w:rPr>
        <w:t>(Νομικού Συμβούλου της Ε.Α.Υ.Αθηνών.- Ε.Α.Υ.Β/Αττικής – Ε.Α.Υ.Πειραιώς)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3B3B3" w:val="clear"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  <w:iCs/>
        </w:rPr>
        <w:t>&amp;  ΣΥΝΕΡΓΑΤΩΝ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3B3B3" w:val="clear"/>
        <w:spacing w:lineRule="auto" w:line="240"/>
        <w:ind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Γ΄ Σεπτεμβρίου 143 Αθήνα, 11251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3B3B3" w:val="clear"/>
        <w:spacing w:lineRule="auto" w:line="240"/>
        <w:ind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Τηλ. 210 8820877, 210 8222053, 6936 196 444 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3B3B3" w:val="clear"/>
        <w:spacing w:lineRule="auto" w:line="240"/>
        <w:ind w:hanging="0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</w:rPr>
        <w:t>Φαξ. 210 8820877</w:t>
      </w:r>
    </w:p>
    <w:p>
      <w:pPr>
        <w:pStyle w:val="TextBodyIndent"/>
        <w:ind w:hanging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ΠΡΟΣ ΤΙΣ ΠΡΩΤΟΒΑΘΜΙΕΣ ΕΝΩΣΕΙΣ ΑΣΤΥΝΟΜΙΚΩΝ ΥΠΑΛΛΗΛΩΝ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ΥΠ’ ΟΨΙΝ ΤΩΝ Δ.Σ. ΚΑΙ ΤΩΝ ΜΕΛΩΝ ΤΟΥΣ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ΠΡΟΣΦΟΡΑ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Θέμα:</w:t>
      </w:r>
      <w:r>
        <w:rPr>
          <w:rFonts w:cs="Book Antiqua" w:ascii="Book Antiqua" w:hAnsi="Book Antiqua"/>
          <w:b/>
          <w:sz w:val="24"/>
          <w:szCs w:val="24"/>
        </w:rPr>
        <w:t xml:space="preserve"> «</w:t>
      </w:r>
      <w:r>
        <w:rPr>
          <w:rFonts w:cs="Book Antiqua" w:ascii="Book Antiqua" w:hAnsi="Book Antiqua"/>
          <w:b/>
          <w:i/>
          <w:sz w:val="24"/>
          <w:szCs w:val="24"/>
        </w:rPr>
        <w:t>Δικαστική διεκδίκηση δώρων Χριστουγέννων – Πάσχα και επιδόματος αδείας</w:t>
      </w:r>
      <w:r>
        <w:rPr>
          <w:rFonts w:cs="Book Antiqua" w:ascii="Book Antiqua" w:hAnsi="Book Antiqua"/>
          <w:b/>
          <w:sz w:val="24"/>
          <w:szCs w:val="24"/>
        </w:rPr>
        <w:t>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Book Antiqua" w:ascii="Book Antiqua" w:hAnsi="Book Antiqua"/>
          <w:sz w:val="24"/>
          <w:szCs w:val="24"/>
        </w:rPr>
        <w:t>Αναφορικά με τις αγωγές για τη διεκδίκηση των δώρων Χριστουγέννων – Πάσχα και επιδόματος αδείας για τα έτη 2016 έως και 2018, το Νομικό μας Γραφείο σας ενημερώνει ότι, όσοι αστυνομικοί μέλη του σωματείου σας επιθυμούν να προσφύγουν δικαστικά, η διεκδίκηση των αξιώσεών τους μπορεί να ανατεθεί στο γραφείο μας  με βάση τα κάτωθ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Α.</w:t>
      </w:r>
      <w:r>
        <w:rPr>
          <w:rFonts w:cs="Book Antiqua" w:ascii="Book Antiqua" w:hAnsi="Book Antiqua"/>
          <w:sz w:val="24"/>
          <w:szCs w:val="24"/>
        </w:rPr>
        <w:t xml:space="preserve"> Κάθε ενδιαφερόμενος οφείλει να συμπληρώσει ατομικά τα κάτωθι δικαιολογητικά και συγκεκριμένα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- Στοιχεία ενάγοντος (ΠΛΗΡΗ και προσοχή! ΑΦΜ υποχρεωτικό)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Υπογεγραμμένη εξουσιοδότηση με το γνήσιο της υπογραφής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-Υπογεγραμμένη σύμβαση δικηγορικής εντολής (σε δύο πρωτότυπα αντίτυπα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Τα δικαιολογητικά συμπληρωμένα και υπογεγραμμένα ως άνω, θα αποστέλλονται στα Γραφεία μας, Γ’ Σεπτεμβρίου αρ. 143 Αθήνα Τ.Κ. 1125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Β.</w:t>
      </w:r>
      <w:r>
        <w:rPr>
          <w:rFonts w:cs="Book Antiqua" w:ascii="Book Antiqua" w:hAnsi="Book Antiqua"/>
          <w:sz w:val="24"/>
          <w:szCs w:val="24"/>
        </w:rPr>
        <w:t xml:space="preserve"> Συγχρόνως, θα καταβάλει για κάθε είδους έξοδα σύνταξης, κατάθεσης και εκδίκασης των αγωγών, το ποσό των </w:t>
      </w:r>
      <w:r>
        <w:rPr>
          <w:rFonts w:cs="Book Antiqua" w:ascii="Book Antiqua" w:hAnsi="Book Antiqua"/>
          <w:b/>
          <w:sz w:val="24"/>
          <w:szCs w:val="24"/>
          <w:u w:val="single"/>
        </w:rPr>
        <w:t>18 ευρώ</w:t>
      </w:r>
      <w:r>
        <w:rPr>
          <w:rFonts w:cs="Book Antiqua" w:ascii="Book Antiqua" w:hAnsi="Book Antiqua"/>
          <w:sz w:val="24"/>
          <w:szCs w:val="24"/>
        </w:rPr>
        <w:t xml:space="preserve">. Η κατάθεση του ως άνω ποσού θα γίνεται είτε δια ζώσης στα Γραφεία μας (Γ’ Σεπτεμβρίου αρ. 143 Αθήνα), είτε με κατάθεση στον τραπεζικό λογαριασμό της </w:t>
      </w:r>
      <w:r>
        <w:rPr>
          <w:rFonts w:cs="Book Antiqua" w:ascii="Book Antiqua" w:hAnsi="Book Antiqua"/>
          <w:b/>
          <w:sz w:val="24"/>
          <w:szCs w:val="24"/>
        </w:rPr>
        <w:t>Τράπεζας Πειραιώς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val="en-US"/>
        </w:rPr>
        <w:t>IBAN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GR</w:t>
      </w:r>
      <w:r>
        <w:rPr>
          <w:rFonts w:cs="Book Antiqua" w:ascii="Book Antiqua" w:hAnsi="Book Antiqua"/>
          <w:sz w:val="24"/>
          <w:szCs w:val="24"/>
        </w:rPr>
        <w:t xml:space="preserve">: 520172009000509010294237 (Τρεχούμενος) και αποστολή του αποδεικτικού κατάθεσης με </w:t>
      </w:r>
      <w:r>
        <w:rPr>
          <w:rFonts w:cs="Book Antiqua" w:ascii="Book Antiqua" w:hAnsi="Book Antiqua"/>
          <w:sz w:val="24"/>
          <w:szCs w:val="24"/>
          <w:lang w:val="en-US"/>
        </w:rPr>
        <w:t>fax</w:t>
      </w:r>
      <w:r>
        <w:rPr>
          <w:rFonts w:cs="Book Antiqua" w:ascii="Book Antiqua" w:hAnsi="Book Antiqua"/>
          <w:sz w:val="24"/>
          <w:szCs w:val="24"/>
        </w:rPr>
        <w:t xml:space="preserve"> στα Γραφεία μας 210/8820877. Αν επέλθει πλήρης ικανοποίηση του ενάγοντος με νομοθετική ρύθμιση πριν την κατάθεση της αγωγής του, η αγωγή δεν θα κατατεθεί, τυχόν δε καταβληθέντα ποσά θα επιστραφούν.</w:t>
      </w:r>
    </w:p>
    <w:p>
      <w:pPr>
        <w:pStyle w:val="Normal"/>
        <w:spacing w:lineRule="auto" w:line="360" w:before="0" w:after="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Πέραν των ανωτέρω, ο ενάγων θα καταβάλει στο γραφείο ως αμοιβή </w:t>
      </w:r>
      <w:r>
        <w:rPr>
          <w:rFonts w:cs="Book Antiqua" w:ascii="Book Antiqua" w:hAnsi="Book Antiqua"/>
          <w:b/>
          <w:sz w:val="24"/>
          <w:szCs w:val="24"/>
          <w:u w:val="single"/>
        </w:rPr>
        <w:t>ποσοστό 3%</w:t>
      </w:r>
      <w:r>
        <w:rPr>
          <w:rFonts w:cs="Book Antiqua" w:ascii="Book Antiqua" w:hAnsi="Book Antiqua"/>
          <w:sz w:val="24"/>
          <w:szCs w:val="24"/>
        </w:rPr>
        <w:t xml:space="preserve"> πλέον Φ.Π.Α., επί του καθαρού επιδικασθέντος ή καταβληθέντος ποσού, συμπεριλαμβανομένων τυχόν τόκων. Η ως άνω αμοιβή οφείλεται σε κάθε περίπτωση καταβολής των διεκδικούμενων ποσών, είτε κατ’ εφαρμογή νομοθετικής ρύθμισης, είτε εξωδικαστικού συμβιβασμού, είτε δικαστικής απόφασης, εφόσον έχει ήδη κατατεθεί η αγωγή. Αν η καταβολή των διεκδικούμενων γίνει τμηματικά, με οποιονδήποτε από τους ανωτέρω τρόπους, η ανωτέρω αμοιβή υπολογίζεται και οφείλεται επί του ποσού εκάστης καταβολής.</w:t>
      </w:r>
    </w:p>
    <w:p>
      <w:pPr>
        <w:pStyle w:val="Normal"/>
        <w:spacing w:lineRule="auto" w:line="360" w:before="0" w:after="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 xml:space="preserve">Με ευχαριστίες εκ των προτέρων 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ΒΑΙΟΣ Π. ΣΚΑΜΠΑΡΔΩΝΗΣ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ΔΙΚΗΓΟΡΟΣ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Α.Μ. Δ.ΣΑ.20538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bCs/>
          <w:sz w:val="20"/>
          <w:szCs w:val="20"/>
        </w:rPr>
        <w:t>Γ’ ΣΕΠΤΕΜΒΡΙΟΥ 143-11251 ΑΘΗΝΑ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ΤΗΛ. 210822053-2108820877 Κιν. 6936196444</w:t>
      </w:r>
    </w:p>
    <w:sectPr>
      <w:type w:val="nextPage"/>
      <w:pgSz w:w="11906" w:h="16838"/>
      <w:pgMar w:left="1276" w:right="1274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6:16:00Z</dcterms:created>
  <dc:creator>pc</dc:creator>
  <dc:description/>
  <cp:keywords/>
  <dc:language>en-US</dc:language>
  <cp:lastModifiedBy>user</cp:lastModifiedBy>
  <cp:lastPrinted>2018-10-30T17:15:00Z</cp:lastPrinted>
  <dcterms:modified xsi:type="dcterms:W3CDTF">2018-10-30T16:54:00Z</dcterms:modified>
  <cp:revision>11</cp:revision>
  <dc:subject/>
  <dc:title/>
</cp:coreProperties>
</file>